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222222"/>
          <w:shd w:fill="FFFFFF" w:val="clear"/>
        </w:rPr>
        <w:t>Состряпано кое-как: номерация пунктов перепутана, время проведения с такой большой программой определено с " может быть 10.30" до 12.00 (это уже награждение).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-Возраст 60+ все в одной группе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-Заявки подавать непонятно в какой форме, спецфайл не прикладывается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Соревнования проводятся между сессиями детских соревнований Rustic Cup: первая с 8.30 до ??, разминка второй с 12.45.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В положении о детских соревнованиях тоже временнЫе ляпы: то разминка 2 сессии с 12-45, то с 11-45.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Если одним словом: ФИГН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08:00Z</dcterms:created>
  <dc:creator>feok</dc:creator>
  <dc:description/>
  <dc:language>en-US</dc:language>
  <cp:lastModifiedBy>feok</cp:lastModifiedBy>
  <dcterms:modified xsi:type="dcterms:W3CDTF">2023-03-07T07:09:00Z</dcterms:modified>
  <cp:revision>1</cp:revision>
  <dc:subject/>
  <dc:title/>
</cp:coreProperties>
</file>