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ОО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 «Центр спортивных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едерация спортивного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ы, спорта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оруж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вания «Уралец-Мастерс»       и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  Краснотурьи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И.А.Рымашевска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 И.М.Дубовиков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Л.Ю.Шарда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____2024г.                        «___»__________2024 г.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«___»__________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Первенства ГО 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 в категории «Мастер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спортивного мастерства пловцов-ветеранов;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и популяризация ветеранского спорта в ГО Краснотурьинс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СРОКИ И ВРЕМ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роведения соревнований: г.Краснотурьинск, ул. Микова 26, корпус«А», бассейн «Богословский» 25 метров, ручной хрономет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соревнований: 28 сентября 2024 год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30 – 12.30 регистрация участников, 12.30 – разминка, 13.15 - Ст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:</w:t>
      </w:r>
    </w:p>
    <w:p>
      <w:pPr>
        <w:pStyle w:val="Normal"/>
        <w:tabs>
          <w:tab w:val="clear" w:pos="708"/>
          <w:tab w:val="left" w:pos="360" w:leader="none"/>
          <w:tab w:val="center" w:pos="5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и ГО Краснотурьинск, МБУ «Центр спортивных сооружений», СООО «Федерация спортивного плавания «Уралец-Мастер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посредственное проведение возлагается на главную судейскую коллегию по виду спорта плавание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И УСЛОВИЯ ИХ ДОПУС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мужчины и женщины старше 25-ти лет, в том числе спортсмены, закончившие выступления, имеющие медицинский до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(1999-199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 (1979-197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 (1959-1955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 (1939-1935)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 (1994-199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(1974-197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(1954-195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 (1989-198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 (1969-196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 (1949-1945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 (1984-198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 (1964-196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 (1944-194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И УСЛОВИЯ ПРОВЕДЕНИЯ СОРЕВН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личном виде программы определяются по наилучшему результату. Результаты оцениваются в секундах и минутах. При равенстве результатов у двух и более спортсменов участники получают одинаковое мест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bookmarkStart w:id="0" w:name="_Hlk76499444"/>
      <w:bookmarkEnd w:id="0"/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37"/>
        <w:gridCol w:w="2603"/>
        <w:gridCol w:w="24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  -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-  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-  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Ст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н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 (абсолютный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: 120-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239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/смешан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оревнования проводятся в соответствии с правилами Международной федерации плавания (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Aquatics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 и ПФ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3-х дистанциях по выбору (не считая эстафет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ЗАЯВКИ НА УЧАСТИЕ В СОРЕВНОВАНИЯХ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одаются на электронный адре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до 26 сентября 2024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кредитация на соревнования и оплата стартовых взносов осуществляется до 12:30 час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сентября 2024 г. в холле бассейна «Богословский».  </w:t>
      </w:r>
      <w:r>
        <w:rPr>
          <w:rFonts w:eastAsia="Calibri"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, предоставить справку о допуске к спортивным соревнованиям и расписку о личной ответственности за состояние своего здоровья во время соревнован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ртовый взнос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>0 руб. за каждую заявленную дистанцию.</w:t>
      </w:r>
    </w:p>
    <w:p>
      <w:pPr>
        <w:pStyle w:val="Normal"/>
        <w:spacing w:lineRule="auto" w:line="240" w:before="0" w:after="0"/>
        <w:ind w:left="-142" w:hanging="2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 так же каждый участник эстафетной команды, занявшей призовое место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награждаются медалями </w:t>
      </w:r>
      <w:r>
        <w:rPr>
          <w:rFonts w:cs="Times New Roman" w:ascii="Times New Roman" w:hAnsi="Times New Roman"/>
          <w:sz w:val="24"/>
          <w:szCs w:val="24"/>
        </w:rPr>
        <w:t>от МБУ «Центра спортивных сооружений». Всем участникам вручается сертификат и памятные пр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ФИНАНС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нес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е ГО Краснотурь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спортсменов за счет командирующе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D0D0D"/>
          <w:sz w:val="24"/>
          <w:szCs w:val="24"/>
        </w:rPr>
        <w:t>-19 (утвержден 31.07.2020 Министром спорта РФ и Главным санитарным врачом РФ)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 безопасности участников осуществляется в соответствии с постановлением № 353 от 18 апреля 2014 года «Об утверждении Правил обеспечения безопасности при проведении официальных спортивных соревнований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сооружение бассейн «Богословский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Ключинский А.В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Положение является официальным вызовом на соревн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анием для направления, в т.ч. командирования, спортсменов, тренеров и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ах города Краснотурьинс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метей, гостиница ООО «Автоэнергосервис», ул.Октябрьская 1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(34384)6-27-85, 8(953)004-51-6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стиница «Турья», ул.Карла Маркса 2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(34384)4-82-80, 8(912)272-65-6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стиница «Теремок, ул.Карла Маркса 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кончании соревнований состоится вечер встречи друзей, стоимость 2000 руб.(без спиртного)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ha.po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9:00Z</dcterms:created>
  <dc:creator>Ражев</dc:creator>
  <dc:description/>
  <dc:language>en-US</dc:language>
  <cp:lastModifiedBy>feok</cp:lastModifiedBy>
  <cp:lastPrinted>2024-07-09T10:08:00Z</cp:lastPrinted>
  <dcterms:modified xsi:type="dcterms:W3CDTF">2024-07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66d35924e1f82a64cfe1890f9f1</vt:lpwstr>
  </property>
</Properties>
</file>