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04"/>
        <w:gridCol w:w="2759"/>
        <w:gridCol w:w="2363"/>
      </w:tblGrid>
      <w:tr>
        <w:trPr>
          <w:trHeight w:val="2694" w:hRule="atLeast"/>
        </w:trPr>
        <w:tc>
          <w:tcPr>
            <w:tcW w:w="3227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УТВЕРЖДЕНО: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альник управления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развитию физической  культуры,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спорта и  молодежной политики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министрации </w:t>
            </w:r>
          </w:p>
          <w:p>
            <w:pPr>
              <w:pStyle w:val="TextBody"/>
              <w:spacing w:lineRule="auto" w:line="276"/>
              <w:ind w:right="-5211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а Нижний Тагил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Л.Еремеева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СООО «Федерация спортивного плавания «Уралец-Мастерс»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.А.Рымашевская</w:t>
            </w:r>
          </w:p>
        </w:tc>
        <w:tc>
          <w:tcPr>
            <w:tcW w:w="2759" w:type="dxa"/>
            <w:tcBorders/>
          </w:tcPr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</w:t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У СО «Горнолыжный комплекс «Гора Белая»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______________________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В.Белых</w:t>
            </w:r>
          </w:p>
        </w:tc>
        <w:tc>
          <w:tcPr>
            <w:tcW w:w="2363" w:type="dxa"/>
            <w:tcBorders/>
          </w:tcPr>
          <w:p>
            <w:pPr>
              <w:pStyle w:val="TextBody"/>
              <w:tabs>
                <w:tab w:val="clear" w:pos="708"/>
                <w:tab w:val="left" w:pos="3727" w:leader="none"/>
              </w:tabs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Приказом МБУ «ИМЦ по ФК и С»</w:t>
            </w:r>
            <w:r>
              <w:rPr>
                <w:sz w:val="20"/>
                <w:szCs w:val="20"/>
                <w:lang w:eastAsia="en-US"/>
              </w:rPr>
              <w:t xml:space="preserve">                              от__________</w:t>
            </w:r>
            <w:r>
              <w:rPr>
                <w:bCs/>
                <w:spacing w:val="20"/>
                <w:sz w:val="20"/>
                <w:szCs w:val="20"/>
                <w:lang w:eastAsia="en-US"/>
              </w:rPr>
              <w:t xml:space="preserve">2024 г. 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pacing w:val="20"/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__________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Чемпио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а Нижний Тагил  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ванию в категории «Мастерс»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Чемпионат города Нижний Тагил по плаванию в категории «Мастерс» (далее соревнование) проводится в соответствии с календарным планом официальных физкультурных мероприятий и спортивных мероприятий города Нижний Тагил на 2024 год, утвержденным Приказом управления по развитию физической культуры, спорта и молодёжной политики Администрации города Нижний Тагил от 21.12.2023 года №465 и в соответствии с правилами соревнований по виду спорта «Пла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 ЦЕЛЬ И ЗАДАЧИ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 совершенствование спортивного мастерства пловцов-ветеранов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 популяризация спортивного плавания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опаганда здорового образа жизни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укрепление дружественных связей между клубами ветеранов плавания, городами Российской Федерации.</w:t>
      </w:r>
    </w:p>
    <w:p>
      <w:pPr>
        <w:pStyle w:val="Style17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МЕСТО, СРОКИ И ВРЕМЯ ПРОВЕДЕНИЯ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сто проведения соревнования: бассейн ГАУ СО «Горнолыжный комплекс «Гора Белая», поселок Уралец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роки проведения соревнования:  22 июня  2024 год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чало соревнований: разминка - в 12.45 часов, старт -  в 13.30 часов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 ОРГАНИЗАТОРЫ ПРОВЕДЕНИЯ СОРЕВНОВАНИЯ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я осуществляет МБУ «Информационно-методический центр по Физической культуре и спорту», СООО «Федерация спортивного плавания «Уралец-Мастерс», ГАУ СО «Горнолыжный комплекс «Гора Белая»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епосредственное проведение  возлагается на главную судейскую коллегию по виду спорта плавание. </w:t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УЧАСТНИКАМ И УСЛОВИЯ ИХ ДОПУСКА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и допускаются  мужчины и женщины старше 25-ти лет, в том числе спортсмены, закончившие выступления, имеющие медицинский допуск, при  себе иметь шапочку для спортивного пл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ых номерах программы участки выступают в следующих возрастных категориях среди мужчин и женщ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5"/>
      </w:tblGrid>
      <w:tr>
        <w:trPr/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(1999-1995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 (1979-1975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 (1959-1955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 (1939-1935)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 (1994-1990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 (1974-1970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 (1954-1950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 (1989-1985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 (1969-1965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 (1949-1945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 (1984-1980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 (1964-1960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5 (1944-1940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 определяется на 31 декабря 2024 года.</w:t>
      </w:r>
    </w:p>
    <w:p>
      <w:pPr>
        <w:pStyle w:val="Style17"/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ПРОГРАММА И УСЛОВИЯ ПРОВЕДЕНИЯ СОРЕВНОВАНИЯ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личны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в личном виде программы определяются по наилучшему результату. Результаты оцениваются в секундах и минутах. При равенстве результатов у двух и более спортсменов участники получают одинаковое место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96"/>
        <w:gridCol w:w="2007"/>
        <w:gridCol w:w="560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, категория участников</w:t>
            </w:r>
          </w:p>
        </w:tc>
      </w:tr>
      <w:tr>
        <w:trPr>
          <w:trHeight w:val="47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2024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3.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открыт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тр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не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с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ерфляй (женщины, мужчины)</w:t>
            </w:r>
          </w:p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лавание (женщины, мужчины)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по возрастным категория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0 м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ый стиль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5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9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239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мужчины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и старш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</w:tr>
    </w:tbl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Соревнования проводятся в соответствии с правилами Международной федерации плавания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Aquatics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и ФПМ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решается стартовать не более чем на 3-х дистанциях по выбору (не считая эстафет)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7. НАГРАЖДЕНИ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бедители и призёры соревнования награждаются медалями в каждой возрастной категории участников и на каждой дистанции, а так же каждый участник эстафетной команды, занявшей призовое место, эстафетная команда так же награждается кубком. От Федерации спортивного плавания «Уралец-Мастерс» всем участникам вручаются сертификаты и памятные приз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ЗАЯВКИ НА УЧАСТИЕ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заявки на участие в  соревновании с указанием ФИО, года рождения, возрастной категории,  клуб/город,  дистанции  и  предварительного результата для  формирования  стартового протокола подаются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uralezswim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8.00 часов 18 июня 2024 год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день проведения соревнований никакие дозаявки и перезаявки приниматься не будут, т.к. стартовый протокол к этому моменту будет сформирован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редитация на соревнования осуществляется до 12.30 часов 22 июня 2024 г. в холле физкультурно-оздоровительного комплекса «Гора Белая». При подаче заявок каждый участник обязан предъявить мандатной комиссии паспорт или удостоверение личности, предоставить справку о допуске к спортивным соревнованиям и расписку о личной ответственности за состояние своего здоровья во время соревнований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 500 рублей за каждую заявленную дистанц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9. 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соревнования производится из средств МБУ «Информационно-методический центр по ФКиС»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соответствии с приказом управления по развитию физической культуры, спорта и молодёжной политики Администрации города Нижний Таги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418 от 30.12.2023 года </w:t>
      </w:r>
      <w:r>
        <w:rPr>
          <w:rFonts w:cs="Times New Roman" w:ascii="Times New Roman" w:hAnsi="Times New Roman"/>
          <w:color w:val="0D0D0D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финансирования и норм расход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фициальных физкультурных мероприятий и  спортивных мероприят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 на территории города Нижний Тагил в 2023 г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ЕСПЕЧЕНИЕ БЕЗОПАСНОСТИ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еспечение безопасности участников осуществляется в соответствии с постановлением  № 353 от 18 апреля 2014 года «Об утверждении  Правил обеспечения безопасности при проведении официальных спортивных соревнований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казание медицинской помощи осуществляется в соответствии с приказом Министерства здравоохранения РФ о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23.10.2020 г. № 1144н </w:t>
      </w:r>
      <w:r>
        <w:rPr>
          <w:rFonts w:cs="Times New Roman" w:ascii="Times New Roman" w:hAnsi="Times New Roman"/>
          <w:color w:val="0D0D0D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</w:t>
      </w:r>
      <w:r>
        <w:rPr>
          <w:rFonts w:cs="Times New Roman" w:ascii="Times New Roman" w:hAnsi="Times New Roman"/>
          <w:color w:val="0D0D0D"/>
          <w:sz w:val="24"/>
          <w:szCs w:val="24"/>
        </w:rPr>
        <w:t>»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ветственность за безопасность и медицинское обслуживание участников при проведении соревнований возглавляется на МБУ «ИМЦ по ФКиС»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 является официальным вызовом на соревнование (основанием для направления, в т.ч. командирования, спортсменов, тренеров и судей)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ТЕХНИЧЕСКАЯ ЗАЯВ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клуба (лично) на участие в соревнованиях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D0D0D"/>
          <w:sz w:val="28"/>
          <w:szCs w:val="28"/>
          <w:lang w:eastAsia="ru-RU"/>
        </w:rPr>
      </w:pPr>
      <w:r>
        <w:rPr>
          <w:rStyle w:val="Docdata"/>
          <w:rFonts w:cs="Times New Roman" w:ascii="Times New Roman" w:hAnsi="Times New Roman"/>
          <w:b/>
          <w:i/>
          <w:color w:val="0D0D0D"/>
          <w:sz w:val="28"/>
          <w:szCs w:val="28"/>
        </w:rPr>
        <w:t>Чемпионат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 города Нижний Тагил по плаванию в категории «Мастерс»</w:t>
      </w:r>
      <w:r>
        <w:rPr>
          <w:rFonts w:eastAsia="Times New Roman" w:cs="Times New Roman" w:ascii="Times New Roman" w:hAnsi="Times New Roman"/>
          <w:b/>
          <w:bCs/>
          <w:i/>
          <w:color w:val="0D0D0D"/>
          <w:sz w:val="28"/>
          <w:szCs w:val="28"/>
          <w:lang w:eastAsia="ru-RU"/>
        </w:rPr>
        <w:t xml:space="preserve">  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D0D0D"/>
          <w:sz w:val="24"/>
          <w:szCs w:val="24"/>
          <w:lang w:eastAsia="ru-RU"/>
        </w:rPr>
      </w:r>
    </w:p>
    <w:tbl>
      <w:tblPr>
        <w:tblW w:w="11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11"/>
        <w:gridCol w:w="560"/>
        <w:gridCol w:w="989"/>
        <w:gridCol w:w="1058"/>
        <w:gridCol w:w="993"/>
        <w:gridCol w:w="911"/>
        <w:gridCol w:w="661"/>
        <w:gridCol w:w="661"/>
        <w:gridCol w:w="797"/>
        <w:gridCol w:w="878"/>
        <w:gridCol w:w="572"/>
        <w:gridCol w:w="644"/>
        <w:gridCol w:w="80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.И. участ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\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тег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ольный сти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ольный сти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спи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на спин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бр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брас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0 д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 д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 к/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ванов Павел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-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15570</wp:posOffset>
                      </wp:positionV>
                      <wp:extent cx="2433955" cy="616585"/>
                      <wp:effectExtent l="36195" t="347345" r="36830" b="3479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563800">
                                <a:off x="0" y="0"/>
                                <a:ext cx="2433960" cy="61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Calibri" w:cs="Times New Roman"/>
                                      <w:color w:val="95B3D7"/>
                                      <w:lang w:val="ru-RU" w:bidi="ar-SA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0.2pt;margin-top:9.1pt;width:191.6pt;height:48.5pt;mso-wrap-style:square;v-text-anchor:top;rotation:34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Calibri" w:cs="Times New Roman"/>
                                <w:color w:val="95B3D7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5,3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-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150" w:before="280" w:after="280"/>
        <w:ind w:right="1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кончании соревнований на </w:t>
      </w:r>
      <w:r>
        <w:rPr>
          <w:rFonts w:cs="Times New Roman" w:ascii="Times New Roman" w:hAnsi="Times New Roman"/>
          <w:sz w:val="24"/>
          <w:szCs w:val="24"/>
        </w:rPr>
        <w:t xml:space="preserve">базе отдыха спортинг-центр «Демидовский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. Черноисточинск состоится вечер встречи друзей, стоимость 2200 руб. (без спиртного)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портсменов предусмотрено на базе отдыха спортинг-центр «Демидовский» п.Черноисточинс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аявки на проживание подавать заранее (количество мест ограничено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машевская Ирина (8)922-10-61-871.</w:t>
      </w:r>
      <w:bookmarkStart w:id="0" w:name="_GoBack"/>
      <w:bookmarkEnd w:id="0"/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7:00Z</dcterms:created>
  <dc:creator>FOK4</dc:creator>
  <dc:description/>
  <dc:language>en-US</dc:language>
  <cp:lastModifiedBy>feok</cp:lastModifiedBy>
  <cp:lastPrinted>2018-05-18T14:39:00Z</cp:lastPrinted>
  <dcterms:modified xsi:type="dcterms:W3CDTF">2024-05-15T14:07:00Z</dcterms:modified>
  <cp:revision>2</cp:revision>
  <dc:subject/>
  <dc:title/>
</cp:coreProperties>
</file>